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опросы для обсуждения в группах по изучению Библии и общения пасторской (учительной) проповеди (15-20 минут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2 </w:t>
      </w:r>
      <w:r>
        <w:rPr>
          <w:b/>
          <w:lang w:val="ru-RU"/>
        </w:rPr>
        <w:t>Кор</w:t>
      </w:r>
      <w:r>
        <w:rPr>
          <w:b/>
        </w:rPr>
        <w:t>. 13:13 (</w:t>
      </w:r>
      <w:r>
        <w:rPr>
          <w:b/>
          <w:lang w:val="ru-RU"/>
        </w:rPr>
        <w:t>Благословение</w:t>
      </w:r>
      <w:r>
        <w:rPr>
          <w:b/>
        </w:rPr>
        <w:t xml:space="preserve"> </w:t>
      </w:r>
      <w:r>
        <w:rPr>
          <w:b/>
          <w:lang w:val="ru-RU"/>
        </w:rPr>
        <w:t>апостола</w:t>
      </w:r>
      <w:r>
        <w:rPr>
          <w:b/>
        </w:rPr>
        <w:t xml:space="preserve"> </w:t>
      </w:r>
      <w:r>
        <w:rPr>
          <w:b/>
          <w:lang w:val="ru-RU"/>
        </w:rPr>
        <w:t>Павла</w:t>
      </w:r>
      <w:r>
        <w:rPr>
          <w:b/>
        </w:rPr>
        <w:t>)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 Благодать Господа нашего Иисуса Христа, и любовь Бога Отца, и общение Святаго Духа со всеми вами. Аминь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2Кор.13:13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ет ли традиция в миру «благословлять друг друга»? В каких случаях это происходит? Чего желают люди друг другу?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</w:t>
      </w:r>
      <w:r>
        <w:rPr>
          <w:sz w:val="20"/>
          <w:szCs w:val="20"/>
          <w:lang w:val="ru-RU"/>
        </w:rPr>
        <w:t xml:space="preserve">Люди поздравляют друг друга на днях рождения, свадьбах и других праздниках, желаю при этом друг другу, счастья, здоровья, успехов в карьере, личной жизни  и т.д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ем существенно отличается благословение христиан друг друга от «благословений», которыми благословляют друг друга люди неверующие – каково отличие в способе благословения и в содержании благословения?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верующие люди просто желают друг другу счастья и т.д., верующие же, не просто желают чего-либо, а при этом, призывают имя Божие, чтобы эти желания исполнились. По аналогии с Числ. 6:23 слова благословения обращены и к человекам, благословляемым, и к Богу, благословляющему (с просьбой благословить)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авайте прочитаем несколько стихов, которые вводят нас в контекст последних слов апостола во втором послании к Коринфянам. Что говорят нам эти стихи об  отношении к апостолу некоторых верующих в коринфской церкви?</w:t>
      </w:r>
    </w:p>
    <w:p>
      <w:pPr>
        <w:pStyle w:val="Normal"/>
        <w:ind w:left="720" w:hanging="0"/>
        <w:rPr/>
      </w:pPr>
      <w:r>
        <w:rPr>
          <w:lang w:val="ru-RU"/>
        </w:rPr>
        <w:t>10:2; 10:7,10:10,11:6,12:16,13:3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ключены ли эти люди в благословение апостола Павла? Почему</w:t>
      </w:r>
      <w:r>
        <w:rPr/>
        <w:t xml:space="preserve">?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значит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нужно понимать слова благословления? Чего желает апостол? Каково содержание его благословения, выраженное своими словами?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А) Что значит благодать Христа </w:t>
      </w:r>
      <w:r>
        <w:rPr>
          <w:i/>
          <w:lang w:val="ru-RU"/>
        </w:rPr>
        <w:t>да</w:t>
      </w:r>
      <w:r>
        <w:rPr>
          <w:lang w:val="ru-RU"/>
        </w:rPr>
        <w:t xml:space="preserve"> будет с вами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ыберите варианты толкования: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 Пусть Бог поможет вам жить по благодати и милости по отношению к вашим ближним, так как Бог во Христе проявил к вам благодать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Пусть Бог во Христе относится к вам по милости, а не по справедливости. </w:t>
      </w:r>
    </w:p>
    <w:p>
      <w:pPr>
        <w:pStyle w:val="Normal"/>
        <w:ind w:left="720" w:firstLine="420"/>
        <w:rPr>
          <w:lang w:val="ru-RU"/>
        </w:rPr>
      </w:pPr>
      <w:r>
        <w:rPr>
          <w:lang w:val="ru-RU"/>
        </w:rPr>
        <w:t xml:space="preserve">3. Пусть Бог поможет вам стоять в благодати, которую мы имеем во Христе, и не возвращаться к закону. </w:t>
      </w:r>
    </w:p>
    <w:p>
      <w:pPr>
        <w:pStyle w:val="Normal"/>
        <w:ind w:left="720" w:firstLine="420"/>
        <w:rPr>
          <w:lang w:val="ru-RU"/>
        </w:rPr>
      </w:pPr>
      <w:r>
        <w:rPr>
          <w:lang w:val="ru-RU"/>
        </w:rPr>
        <w:t xml:space="preserve">4. Чего бы вы ни наделали в жизни, пусть Бог поможет вам всегда осознавать, что во Христе вы всегда имеет возможность обрести Божью милость и прощение. </w:t>
      </w:r>
    </w:p>
    <w:p>
      <w:pPr>
        <w:pStyle w:val="Normal"/>
        <w:ind w:left="720"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Б) Что значат слова «любовь Бога Отца </w:t>
      </w:r>
      <w:r>
        <w:rPr>
          <w:i/>
          <w:lang w:val="ru-RU"/>
        </w:rPr>
        <w:t>да</w:t>
      </w:r>
      <w:r>
        <w:rPr>
          <w:lang w:val="ru-RU"/>
        </w:rPr>
        <w:t xml:space="preserve"> будет с вами»?</w:t>
      </w:r>
    </w:p>
    <w:p>
      <w:pPr>
        <w:pStyle w:val="Normal"/>
        <w:ind w:firstLine="720"/>
        <w:rPr/>
      </w:pPr>
      <w:r>
        <w:rPr>
          <w:lang w:val="ru-RU"/>
        </w:rPr>
        <w:t xml:space="preserve">     </w:t>
      </w:r>
      <w:r>
        <w:rPr>
          <w:lang w:val="ru-RU"/>
        </w:rPr>
        <w:t>Варинты</w:t>
      </w:r>
      <w:r>
        <w:rPr/>
        <w:t xml:space="preserve"> </w:t>
      </w:r>
      <w:r>
        <w:rPr>
          <w:lang w:val="ru-RU"/>
        </w:rPr>
        <w:t>толкования</w:t>
      </w:r>
      <w:r>
        <w:rPr/>
        <w:t>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1.Пусть Бог поможем вам проявлять такую любовь к людям, как Он проявил к вам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2. Да поможет вам Бог осознавать любовь, которою Бог Отец любит вас и жить в ней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) Что значат слова «общение Святого Духа </w:t>
      </w:r>
      <w:r>
        <w:rPr>
          <w:i/>
          <w:lang w:val="ru-RU"/>
        </w:rPr>
        <w:t>да</w:t>
      </w:r>
      <w:r>
        <w:rPr>
          <w:lang w:val="ru-RU"/>
        </w:rPr>
        <w:t xml:space="preserve"> будет с вами?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lang w:val="ru-RU"/>
        </w:rPr>
        <w:t>Варианты</w:t>
      </w:r>
      <w:r>
        <w:rPr/>
        <w:t xml:space="preserve"> </w:t>
      </w:r>
      <w:r>
        <w:rPr>
          <w:lang w:val="ru-RU"/>
        </w:rPr>
        <w:t>толкования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 поможет вам Дух Святой жить в общении друг с друг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а поможет вам Бог иметь общение со Святым Духом, который является источником си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эти толкования не противоречат духу Писания, но с точки зрения того, что эти слова, похоже, являются аналогией благословения Аарона, предпочтительнее выглядят толкования, при котором главным дейстующим лицом является не человек, а триединый Бог, т.е эти слова -- это просьба о том, чтобы Бог и дальше относился к коринфским верующим с благодатью, с любовью, и чтобы Дух Святой через отношение с верующим был источником силы для каждого последователя Иисуса Хри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ак нам можно применить все это на практике? Каким образом мы могли бы благословлять своих ближних? Чему нас учит Бог через апостола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48:00Z</dcterms:created>
  <dc:creator/>
  <dc:description/>
  <cp:keywords/>
  <dc:language>en-US</dc:language>
  <cp:lastModifiedBy> </cp:lastModifiedBy>
  <dcterms:modified xsi:type="dcterms:W3CDTF">2008-04-11T16:56:00Z</dcterms:modified>
  <cp:revision>13</cp:revision>
  <dc:subject/>
  <dc:title/>
</cp:coreProperties>
</file>